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о результатах </w:t>
      </w:r>
      <w:r>
        <w:rPr>
          <w:b/>
          <w:sz w:val="20"/>
          <w:szCs w:val="20"/>
        </w:rPr>
        <w:t>публичных слушаний по вопросу утверждения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3.08.2021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едения публичных слушаний по проекту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, в соответствии с Градостроительным кодеком Российской Федерации, Уставом города Бердска, Положением о порядке организации и проведения публичных слушаний в г. Бердске, утвержденным решением Совета депутатов города Бердска от 20.09.2018 № 198, а также постановлением администрации города Бердска от 12.07.2021 №2098 «О проведении публичных слушаний по вопросу утверждения проекта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»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 и время проведения собрания участников публичных слушаний</w:t>
      </w:r>
      <w:r>
        <w:rPr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</w:rPr>
        <w:t>город Бердск, улица М.Горького, 9, конференц-зал администрации города Бердска, 23.08.2021 в 15-00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ект, рассматриваемый на публичных слушаниях</w:t>
      </w:r>
      <w:r>
        <w:rPr>
          <w:rFonts w:cs="Times New Roman" w:ascii="Times New Roman" w:hAnsi="Times New Roman"/>
          <w:b w:val="false"/>
          <w:sz w:val="20"/>
          <w:szCs w:val="20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- </w:t>
      </w:r>
      <w:r>
        <w:rPr>
          <w:sz w:val="20"/>
          <w:szCs w:val="20"/>
        </w:rPr>
        <w:t>проект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астники публичных слушаний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администрации города Бердска. Количество участников публичных слушаний, которые приняли участие в публичных слушаниях – 2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ирование о проведении публичных слушаний:</w:t>
      </w:r>
    </w:p>
    <w:p>
      <w:pPr>
        <w:pStyle w:val="S311"/>
        <w:ind w:firstLine="567"/>
        <w:rPr/>
      </w:pPr>
      <w:r>
        <w:rPr>
          <w:sz w:val="20"/>
          <w:szCs w:val="20"/>
        </w:rPr>
        <w:t xml:space="preserve">Постановление администрации города Бердска о назначении публичных слушаний было размещено на официальном сайте администрации города Бердск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erd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, опубликовано в газете «Бердские новости» №29 от 21.07.2021, сетевом издании «VN.ru Все новости Новосибирской области»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оект, подлежащий рассмотрению на публичных слушаниях, и информационные материалы к нему были размещены на официальном сайте администрации города Бердска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erd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</w:rPr>
        <w:t>Предложения и замечания участников публичных слушаний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граждан, являющихся участниками публичных слушаний и постоянно проживающих на территории, в пределах которой проводятся публичные слуша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ых участников общественных обсуждений или публичных слушаний - не поступал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проведения экспозиции проекта замечаний и предложений участников публичных слушаний не поступал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участников публичных слушаний состоялось в установленное время.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проведения собрания участников публичных слушаний участниками публичных слушаний вопросов не задавалось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убличных слушаний, после изучения и обобщения материалов слушаний, на основании протокола публичных слушаний №15 от 23.08.2021 подготовлено заключение, содержащее сведения об итогах проведения публичных слуш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 по итогам публичных слуша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. Считать состоявшимися публичные слушания по проекту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. Принять в целом проект межевания территории, расположенной в районе улицы Химзаводская в кадастровом квартале 54:32:010659, с целью образования земельного участка путем перераспределения земельных участков с кадастровыми номерами 54:32:010659:497, 54:32:010659:500 и земель, находящихся в государственной или муниципальной собств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284"/>
        <w:gridCol w:w="1960"/>
      </w:tblGrid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убличных слуша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Захар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убличных слушаний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0:00Z</dcterms:created>
  <dc:creator>Shulaykina</dc:creator>
  <dc:description/>
  <cp:keywords/>
  <dc:language>en-US</dc:language>
  <cp:lastModifiedBy>user</cp:lastModifiedBy>
  <cp:lastPrinted>2021-08-27T09:30:00Z</cp:lastPrinted>
  <dcterms:modified xsi:type="dcterms:W3CDTF">2021-09-02T08:50:00Z</dcterms:modified>
  <cp:revision>2</cp:revision>
  <dc:subject/>
  <dc:title>АДМИНИСТРАЦИЯ МУНИЦИПАЛЬНОГО ОБРАЗОВАНИЯ</dc:title>
</cp:coreProperties>
</file>